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anvraagformulier kerkelijk huwelij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or en achternaam bruidegom: 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or en achternaam bruid: 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onnummer: 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welijk in parochie: ……………………….. te: 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 voorgenomen kerkelijk huwelijk: 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jdstip: ………………………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49:00Z</dcterms:created>
  <dc:creator>W. van Dijck</dc:creator>
  <dc:description/>
  <cp:keywords/>
  <dc:language>en-US</dc:language>
  <cp:lastModifiedBy>W. van Dijck</cp:lastModifiedBy>
  <dcterms:modified xsi:type="dcterms:W3CDTF">2006-08-11T13:53:00Z</dcterms:modified>
  <cp:revision>1</cp:revision>
  <dc:subject/>
  <dc:title>Aanvraagformulier kerkelijk huwelijk</dc:title>
</cp:coreProperties>
</file>